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98"/>
        <w:gridCol w:w="2998"/>
        <w:gridCol w:w="3000"/>
      </w:tblGrid>
      <w:tr>
        <w:trPr>
          <w:trHeight w:val="60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portation Advancem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ysical Obstacle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onomic Facto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itical Factors</w:t>
            </w:r>
          </w:p>
        </w:tc>
      </w:tr>
      <w:tr>
        <w:trPr>
          <w:trHeight w:val="37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 Ro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ie Can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32" w:hRule="atLeast"/>
        </w:trPr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ary Question:  Explain which transportation advancement had the greatest impact on the American people?  Justify your answer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nsportation Graphic Organiz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RECTIONS:  Use Chapter 8 in your textbook to complete the graphic organizer.  Not all information can be found in the book some comes from class discussions or your mind.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01:00Z</dcterms:created>
  <dc:creator>Terrilyn</dc:creator>
  <dc:description/>
  <dc:language>en-US</dc:language>
  <cp:lastModifiedBy>Terrilyn Scott</cp:lastModifiedBy>
  <cp:lastPrinted>2012-02-23T16:31:00Z</cp:lastPrinted>
  <dcterms:modified xsi:type="dcterms:W3CDTF">2015-01-15T22:01:00Z</dcterms:modified>
  <cp:revision>2</cp:revision>
  <dc:subject/>
  <dc:title/>
</cp:coreProperties>
</file>